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720" w:leader="none"/>
        </w:tabs>
        <w:rPr>
          <w:b/>
          <w:b/>
          <w:sz w:val="24"/>
        </w:rPr>
      </w:pPr>
      <w:r>
        <w:rPr>
          <w:b/>
          <w:sz w:val="24"/>
        </w:rPr>
        <w:tab/>
        <w:t>LAKE WHATCOM WATER &amp; SEWER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233170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89.8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right" w:pos="9720" w:leader="none"/>
        </w:tabs>
        <w:rPr/>
      </w:pPr>
      <w:r>
        <w:rPr/>
        <w:tab/>
        <w:t>1220 Lakeway Drive</w:t>
        <w:tab/>
        <w:t>(360) 734-9224</w:t>
      </w:r>
    </w:p>
    <w:p>
      <w:pPr>
        <w:pStyle w:val="Normal"/>
        <w:tabs>
          <w:tab w:val="clear" w:pos="720"/>
          <w:tab w:val="center" w:pos="4680" w:leader="none"/>
          <w:tab w:val="right" w:pos="9720" w:leader="none"/>
        </w:tabs>
        <w:rPr/>
      </w:pPr>
      <w:r>
        <w:rPr/>
        <w:tab/>
        <w:t>Bellingham, WA, 98229</w:t>
        <w:tab/>
        <w:t>Fax 738-8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DED SIDE SEWER CONTRACTOR LIS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88"/>
        <w:gridCol w:w="2899"/>
        <w:gridCol w:w="2754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ythe Plumbing &amp; Heat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1 Humboldt Stree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 9822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733-781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 (360)671-378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rrieg@blytheinc.co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ode’s Electric/Plumb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lfgang Selling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66 Woodland R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dale, WA 9824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384-408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 (360)384-05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s Construc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Gary Christi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5 Guide Meridia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9822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398-23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 (360)507-16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st Construc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Chuck Westfal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88 Portal Wa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dale, WA 9824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306-139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 (360)384-341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hlgren Excavat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Rick Dahlgr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O. Box 57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erson, WA 9824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380-55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er Construction Corp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 E Grover Stree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nden, WA  9826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354-35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 (360)815-47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vinger Plumbing Inc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Arthur Faving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0 Kentucky Stree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9822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676-17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untain Constructio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Lee Breake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5 Chance R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9822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734-916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rkness Contract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Rick Harknes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O. Box 23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me, WA 9822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595-11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erson Earth Works, LLC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30 Birch Bay Lynde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ster, WA  9824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60)366-347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mer Construc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 Sunset Av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dale, WA 9824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312-973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 (360)303-05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 Honcoop Gravel Inc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Jodi Tjoel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11 Guide Meridian R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nden, WA  9826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354-476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c Farlane Construc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O. Box 2904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 9822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733-155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 (360)724-660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 (360)303-69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ceri Construction Inc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3 Donovan Av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 9822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Levi Nyber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: (360)671-338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 (360)319-97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sson Construc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Duane Ols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50 Silverstar R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9822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961-73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 The Level Cons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Joe Denharto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O. Box 107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 9822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671-195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(360)223-767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 &amp; P Excavat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Tom Pulla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9 E. Smith R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 9822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592-537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el (360)815-44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mb-Ri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Bill Zais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6 Front St #66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nden, WA  9826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 (360)815-257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mium Septic Service Inc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2 Mt. Baker Hw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 9822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60)410-176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ll (360)393-7272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 (360)392-61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co Construc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21 Lewis Av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 9822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60)671-983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 &amp; R Excavat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95 Northwest R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dale, WA  9824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60)815-591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5326@gmail.co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m Construc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Mike Hamm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90 Pacific Hw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9822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715-86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ish Environmental, LLC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77 La Bello Driv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ynden, WA  9826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: (360)510-740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:  (360)510-740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 (360)398-17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eers Construction Inc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Dave Monk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9 Birch Falls Driv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9822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60)671-091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 (360)305-766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L Construc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Sean Loga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855 40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 9822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305-519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 (360)933-45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enson Constructio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yle or Dennis Sorens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O. Box 38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erson, WA 9824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966-262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 (425)508-14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wilight Excavation, Inc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: Ray Henk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00 Northwest Driv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dale, WA  9824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380-176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 (360)201-93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land Developers Inc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Phil Perkin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O. Box 270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dale, WA  9824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60)319-698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P Stone &amp; Tile Inc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Vitaliy Pikalov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Autumn Vista Plac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 9822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60)201-369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lka240@yahoo.co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t Weeks’ Excavat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18 Birch Bay Lynde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ster, WA  9824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366-31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 (360)410-693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wkjweeks@yahoo.co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nterburn Constructio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is Winterbur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90 Sand Roa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ngham, WA 9822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 (360)592-130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ell(360)815-0269</w:t>
            </w:r>
          </w:p>
        </w:tc>
        <w:tc>
          <w:tcPr>
            <w:tcW w:w="2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50"/>
      <w:rPr>
        <w:sz w:val="20"/>
        <w:szCs w:val="20"/>
      </w:rPr>
    </w:pPr>
    <w:r>
      <w:rPr>
        <w:sz w:val="20"/>
        <w:szCs w:val="20"/>
      </w:rPr>
      <w:t>Last Updated: August 23, 201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9:00Z</dcterms:created>
  <dc:creator>AA</dc:creator>
  <dc:description/>
  <cp:keywords/>
  <dc:language>en-US</dc:language>
  <cp:lastModifiedBy>lyn</cp:lastModifiedBy>
  <cp:lastPrinted>2014-11-17T09:02:00Z</cp:lastPrinted>
  <dcterms:modified xsi:type="dcterms:W3CDTF">2016-08-23T19:33:00Z</dcterms:modified>
  <cp:revision>46</cp:revision>
  <dc:subject/>
  <dc:title/>
</cp:coreProperties>
</file>